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</w:rPr>
        <w:t>У</w:t>
      </w:r>
      <w:r>
        <w:rPr>
          <w:b/>
          <w:sz w:val="28"/>
          <w:lang w:val="be-BY"/>
        </w:rPr>
        <w:t>станова адукацыі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«Гомельскі дзяржаўны універсітэт імя  Ф. Скарыны»</w:t>
      </w:r>
    </w:p>
    <w:p>
      <w:pPr>
        <w:pStyle w:val="Normal"/>
        <w:ind w:left="3958" w:hanging="0"/>
        <w:rPr/>
      </w:pPr>
      <w:r>
        <w:rPr>
          <w:b/>
          <w:sz w:val="28"/>
          <w:lang w:val="be-BY"/>
        </w:rPr>
        <w:t>ЗАЦВЯРДЖ</w:t>
      </w:r>
      <w:r>
        <w:rPr>
          <w:b/>
          <w:sz w:val="28"/>
        </w:rPr>
        <w:t>АЮ</w:t>
      </w:r>
    </w:p>
    <w:p>
      <w:pPr>
        <w:pStyle w:val="Normal"/>
        <w:ind w:left="3958" w:hanging="0"/>
        <w:rPr/>
      </w:pPr>
      <w:r>
        <w:rPr>
          <w:sz w:val="28"/>
        </w:rPr>
        <w:t>Пр</w:t>
      </w:r>
      <w:r>
        <w:rPr>
          <w:sz w:val="28"/>
          <w:lang w:val="be-BY"/>
        </w:rPr>
        <w:t>арэктар па вучэбнай рабоце</w:t>
      </w:r>
      <w:r>
        <w:rPr>
          <w:sz w:val="28"/>
        </w:rPr>
        <w:t xml:space="preserve"> </w:t>
      </w:r>
    </w:p>
    <w:p>
      <w:pPr>
        <w:pStyle w:val="Normal"/>
        <w:ind w:left="3958" w:hanging="0"/>
        <w:rPr>
          <w:sz w:val="28"/>
          <w:lang w:val="be-BY"/>
        </w:rPr>
      </w:pPr>
      <w:r>
        <w:rPr>
          <w:sz w:val="28"/>
        </w:rPr>
        <w:t>У</w:t>
      </w:r>
      <w:r>
        <w:rPr>
          <w:sz w:val="28"/>
          <w:lang w:val="be-BY"/>
        </w:rPr>
        <w:t>А</w:t>
      </w:r>
      <w:r>
        <w:rPr>
          <w:sz w:val="28"/>
        </w:rPr>
        <w:t xml:space="preserve"> «Г</w:t>
      </w:r>
      <w:r>
        <w:rPr>
          <w:sz w:val="28"/>
          <w:lang w:val="be-BY"/>
        </w:rPr>
        <w:t>ДУ імя Ф. Скарыны</w:t>
      </w:r>
      <w:r>
        <w:rPr>
          <w:sz w:val="28"/>
        </w:rPr>
        <w:t>»</w:t>
      </w:r>
    </w:p>
    <w:p>
      <w:pPr>
        <w:pStyle w:val="Normal"/>
        <w:ind w:left="3958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 xml:space="preserve">                                                          </w:t>
      </w:r>
      <w:r>
        <w:rPr>
          <w:sz w:val="28"/>
        </w:rPr>
        <w:t xml:space="preserve">________________  </w:t>
      </w:r>
      <w:r>
        <w:rPr>
          <w:sz w:val="28"/>
          <w:lang w:val="be-BY"/>
        </w:rPr>
        <w:t>І</w:t>
      </w:r>
      <w:r>
        <w:rPr>
          <w:sz w:val="28"/>
        </w:rPr>
        <w:t>.В. Семч</w:t>
      </w:r>
      <w:r>
        <w:rPr>
          <w:sz w:val="28"/>
          <w:lang w:val="be-BY"/>
        </w:rPr>
        <w:t>а</w:t>
      </w:r>
      <w:r>
        <w:rPr>
          <w:sz w:val="28"/>
        </w:rPr>
        <w:t>нк</w:t>
      </w:r>
      <w:r>
        <w:rPr>
          <w:sz w:val="28"/>
          <w:lang w:val="be-BY"/>
        </w:rPr>
        <w:t>а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be-BY"/>
        </w:rPr>
      </w:pPr>
      <w:r>
        <w:rPr>
          <w:sz w:val="18"/>
        </w:rPr>
        <w:t xml:space="preserve">                   </w:t>
      </w:r>
      <w:r>
        <w:rPr>
          <w:sz w:val="18"/>
        </w:rPr>
        <w:t>(подп</w:t>
      </w:r>
      <w:r>
        <w:rPr>
          <w:sz w:val="18"/>
          <w:lang w:val="be-BY"/>
        </w:rPr>
        <w:t>іс</w:t>
      </w:r>
      <w:r>
        <w:rPr>
          <w:sz w:val="18"/>
        </w:rPr>
        <w:t xml:space="preserve">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be-BY"/>
        </w:rPr>
      </w:pPr>
      <w:r>
        <w:rPr>
          <w:sz w:val="18"/>
        </w:rPr>
        <w:tab/>
        <w:t>(дата</w:t>
      </w:r>
      <w:r>
        <w:rPr>
          <w:sz w:val="18"/>
          <w:lang w:val="be-BY"/>
        </w:rPr>
        <w:t xml:space="preserve"> зацверджання</w:t>
      </w:r>
      <w:r>
        <w:rPr>
          <w:sz w:val="18"/>
        </w:rPr>
        <w:t>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  <w:lang w:val="be-BY"/>
        </w:rPr>
      </w:pPr>
      <w:r>
        <w:rPr>
          <w:sz w:val="28"/>
        </w:rPr>
        <w:t>Р</w:t>
      </w:r>
      <w:r>
        <w:rPr>
          <w:sz w:val="28"/>
          <w:lang w:val="be-BY"/>
        </w:rPr>
        <w:t>э</w:t>
      </w:r>
      <w:r>
        <w:rPr>
          <w:sz w:val="28"/>
        </w:rPr>
        <w:t>г</w:t>
      </w:r>
      <w:r>
        <w:rPr>
          <w:sz w:val="28"/>
          <w:lang w:val="be-BY"/>
        </w:rPr>
        <w:t>і</w:t>
      </w:r>
      <w:r>
        <w:rPr>
          <w:sz w:val="28"/>
        </w:rPr>
        <w:t>страц</w:t>
      </w:r>
      <w:r>
        <w:rPr>
          <w:sz w:val="28"/>
          <w:lang w:val="be-BY"/>
        </w:rPr>
        <w:t>ый</w:t>
      </w:r>
      <w:r>
        <w:rPr>
          <w:sz w:val="28"/>
        </w:rPr>
        <w:t>ны № УД-___________/</w:t>
      </w:r>
      <w:r>
        <w:rPr>
          <w:sz w:val="28"/>
          <w:lang w:val="be-BY"/>
        </w:rPr>
        <w:t>р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  <w:t>РЭЛІГІЯЗНАЎСТВ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учэбная праграма для спецыяльнасцяў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21 05 02 Рус</w:t>
      </w:r>
      <w:r>
        <w:rPr>
          <w:b/>
          <w:sz w:val="28"/>
          <w:szCs w:val="28"/>
          <w:lang w:val="be-BY"/>
        </w:rPr>
        <w:t>кая філалогія</w:t>
      </w:r>
      <w:r>
        <w:rPr>
          <w:b/>
          <w:sz w:val="28"/>
          <w:szCs w:val="28"/>
        </w:rPr>
        <w:t>;</w:t>
      </w:r>
    </w:p>
    <w:p>
      <w:pPr>
        <w:pStyle w:val="2"/>
        <w:spacing w:lineRule="exact" w:line="240"/>
        <w:jc w:val="center"/>
        <w:rPr/>
      </w:pPr>
      <w:r>
        <w:rPr>
          <w:b/>
          <w:sz w:val="28"/>
          <w:szCs w:val="28"/>
        </w:rPr>
        <w:t>1-02 03 06-01 Ан</w:t>
      </w:r>
      <w:r>
        <w:rPr>
          <w:b/>
          <w:sz w:val="28"/>
          <w:szCs w:val="28"/>
          <w:lang w:val="be-BY"/>
        </w:rPr>
        <w:t>глійская мова</w:t>
      </w:r>
      <w:r>
        <w:rPr>
          <w:b/>
          <w:sz w:val="28"/>
          <w:szCs w:val="28"/>
        </w:rPr>
        <w:t>. Н</w:t>
      </w:r>
      <w:r>
        <w:rPr>
          <w:b/>
          <w:sz w:val="28"/>
          <w:szCs w:val="28"/>
          <w:lang w:val="be-BY"/>
        </w:rPr>
        <w:t>ямецкая мова;</w:t>
      </w:r>
    </w:p>
    <w:p>
      <w:pPr>
        <w:pStyle w:val="2"/>
        <w:spacing w:lineRule="exact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1-02 03 06-02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be-BY"/>
        </w:rPr>
        <w:t>ямецкая мова</w:t>
      </w:r>
      <w:r>
        <w:rPr>
          <w:b/>
          <w:bCs/>
          <w:sz w:val="28"/>
          <w:szCs w:val="28"/>
        </w:rPr>
        <w:t>. Англ</w:t>
      </w:r>
      <w:r>
        <w:rPr>
          <w:b/>
          <w:bCs/>
          <w:sz w:val="28"/>
          <w:szCs w:val="28"/>
          <w:lang w:val="be-BY"/>
        </w:rPr>
        <w:t>ійская мова;</w:t>
      </w:r>
    </w:p>
    <w:p>
      <w:pPr>
        <w:pStyle w:val="2"/>
        <w:spacing w:lineRule="exact" w:line="240"/>
        <w:jc w:val="center"/>
        <w:rPr/>
      </w:pPr>
      <w:r>
        <w:rPr>
          <w:b/>
          <w:sz w:val="28"/>
          <w:szCs w:val="28"/>
          <w:lang w:val="be-BY"/>
        </w:rPr>
        <w:t>1-31 02 01 Геаграфі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(навукова-педагагічная дзейнасць);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-25 01 08 Бухгалтарскі ўлік, аналіз і аудыт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25 01 07</w:t>
      </w:r>
      <w:r>
        <w:rPr>
          <w:b/>
          <w:sz w:val="28"/>
          <w:szCs w:val="28"/>
          <w:lang w:val="be-BY"/>
        </w:rPr>
        <w:t xml:space="preserve"> Эканоміка і кіраванне на прадпрыемстве;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1-31 03 01 Мат</w:t>
      </w:r>
      <w:r>
        <w:rPr>
          <w:b/>
          <w:sz w:val="28"/>
          <w:szCs w:val="28"/>
          <w:lang w:val="be-BY"/>
        </w:rPr>
        <w:t>эматыка (навукова-педагагічная дзейнасць)</w:t>
      </w:r>
      <w:r>
        <w:rPr>
          <w:b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75 01 01 Л</w:t>
      </w:r>
      <w:r>
        <w:rPr>
          <w:b/>
          <w:sz w:val="28"/>
          <w:szCs w:val="28"/>
          <w:lang w:val="be-BY"/>
        </w:rPr>
        <w:t>ясная гаспадарка;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1-24 01 02 Прав</w:t>
      </w:r>
      <w:r>
        <w:rPr>
          <w:b/>
          <w:sz w:val="28"/>
          <w:szCs w:val="28"/>
          <w:lang w:val="be-BY"/>
        </w:rPr>
        <w:t>азнаўств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Факультэт гістарычн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/>
          <w:caps/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>філасофіі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>Курс (курсы)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be-BY"/>
        </w:rPr>
        <w:t>4-6</w:t>
      </w: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/>
          <w:caps/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 xml:space="preserve">Семестр (семестры) </w:t>
      </w:r>
      <w:r>
        <w:rPr>
          <w:szCs w:val="28"/>
          <w:lang w:val="be-BY"/>
        </w:rPr>
        <w:tab/>
      </w:r>
      <w:r>
        <w:rPr>
          <w:rFonts w:cs="Times New Roman" w:ascii="Times New Roman" w:hAnsi="Times New Roman"/>
          <w:szCs w:val="28"/>
          <w:lang w:val="be-BY"/>
        </w:rPr>
        <w:t>7-11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/>
          <w:caps/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>Лекцыі 8 гадзін                                                   Залік 7-11 семестр</w:t>
      </w:r>
      <w:r>
        <w:rPr>
          <w:rFonts w:cs="Times New Roman" w:ascii="Times New Roman" w:hAnsi="Times New Roman"/>
          <w:szCs w:val="28"/>
          <w:lang w:val="be-BY"/>
        </w:rPr>
        <w:tab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>Усяго ауды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адзін па дысцыпліне </w:t>
        <w:tab/>
        <w:t xml:space="preserve">8 гадзін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  <w:lang w:val="be-BY"/>
        </w:rPr>
        <w:t>Усяго гадзін                                                    Форма атрымання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  <w:lang w:val="be-BY"/>
        </w:rPr>
        <w:t>па дысцыпліне  25 гадзін</w:t>
        <w:tab/>
        <w:t xml:space="preserve">                        вышэйшай адукацыі </w:t>
        <w:tab/>
        <w:t>зав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Склаў В.А. Адзіночанка, канд. філ.н., дацэнт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учэбная праграма складзена на падставе базавай вучэбнай праграмы, </w:t>
      </w:r>
    </w:p>
    <w:p>
      <w:pPr>
        <w:pStyle w:val="Normal"/>
        <w:spacing w:before="60" w:after="0"/>
        <w:rPr/>
      </w:pPr>
      <w:r>
        <w:rPr>
          <w:sz w:val="30"/>
          <w:szCs w:val="30"/>
          <w:lang w:val="be-BY"/>
        </w:rPr>
        <w:t>якая была зацверджана</w:t>
      </w:r>
      <w:r>
        <w:rPr>
          <w:sz w:val="28"/>
        </w:rPr>
        <w:t xml:space="preserve"> _____ ________________ 2010 г., </w:t>
        <w:br/>
        <w:t>рэгистрацыйны нума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</w:t>
      </w:r>
      <w:r>
        <w:rPr>
          <w:spacing w:val="-2"/>
          <w:lang w:val="be-BY"/>
        </w:rPr>
        <w:t>азгледжана і рэкамендавана да зацверджання</w:t>
      </w:r>
      <w:r>
        <w:rPr>
          <w:spacing w:val="-2"/>
        </w:rPr>
        <w:t xml:space="preserve"> </w:t>
      </w:r>
      <w:r>
        <w:rPr>
          <w:spacing w:val="-2"/>
          <w:lang w:val="be-BY"/>
        </w:rPr>
        <w:t>ў якасці рабочага варыянту</w:t>
      </w:r>
      <w:r>
        <w:rPr/>
        <w:t xml:space="preserve"> </w:t>
        <w:br/>
        <w:t xml:space="preserve">на </w:t>
      </w:r>
      <w:r>
        <w:rPr>
          <w:lang w:val="be-BY"/>
        </w:rPr>
        <w:t>паседжанні кафедры філасофіі</w:t>
      </w:r>
      <w:r>
        <w:rPr/>
        <w:t xml:space="preserve">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  <w:u w:val="single"/>
        </w:rPr>
        <w:t>17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мая        </w:t>
      </w:r>
      <w:r>
        <w:rPr>
          <w:sz w:val="28"/>
        </w:rPr>
        <w:t xml:space="preserve"> 2010 г., пр</w:t>
      </w:r>
      <w:r>
        <w:rPr>
          <w:sz w:val="28"/>
          <w:lang w:val="be-BY"/>
        </w:rPr>
        <w:t>ата</w:t>
      </w:r>
      <w:r>
        <w:rPr>
          <w:sz w:val="28"/>
        </w:rPr>
        <w:t xml:space="preserve">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/>
      </w:pPr>
      <w:r>
        <w:rPr>
          <w:sz w:val="28"/>
        </w:rPr>
        <w:t>За</w:t>
      </w:r>
      <w:r>
        <w:rPr>
          <w:sz w:val="28"/>
          <w:lang w:val="be-BY"/>
        </w:rPr>
        <w:t>гадчык</w:t>
      </w:r>
      <w:r>
        <w:rPr>
          <w:sz w:val="28"/>
        </w:rPr>
        <w:t xml:space="preserve"> кафедр</w:t>
      </w:r>
      <w:r>
        <w:rPr>
          <w:sz w:val="28"/>
          <w:lang w:val="be-BY"/>
        </w:rPr>
        <w:t>а</w:t>
      </w:r>
      <w:r>
        <w:rPr>
          <w:sz w:val="28"/>
        </w:rPr>
        <w:t xml:space="preserve">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  <w:lang w:val="be-BY"/>
        </w:rPr>
        <w:t>прафесар</w:t>
      </w:r>
      <w:r>
        <w:rPr>
          <w:sz w:val="28"/>
        </w:rPr>
        <w:t xml:space="preserve"> _________</w:t>
      </w:r>
      <w:r>
        <w:rPr>
          <w:sz w:val="28"/>
          <w:lang w:val="be-BY"/>
        </w:rPr>
        <w:t>У.М. Калмыкоў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 xml:space="preserve">Ухвалена і </w:t>
      </w:r>
      <w:r>
        <w:rPr>
          <w:spacing w:val="-2"/>
          <w:sz w:val="28"/>
          <w:szCs w:val="28"/>
          <w:lang w:val="be-BY"/>
        </w:rPr>
        <w:t>рэкамендавана да зацверджання</w:t>
      </w:r>
      <w:r>
        <w:rPr>
          <w:sz w:val="28"/>
        </w:rPr>
        <w:br/>
        <w:t>Мет</w:t>
      </w:r>
      <w:r>
        <w:rPr>
          <w:sz w:val="28"/>
          <w:lang w:val="be-BY"/>
        </w:rPr>
        <w:t>адычным саветам гістарычнага факультэта</w:t>
      </w:r>
    </w:p>
    <w:p>
      <w:pPr>
        <w:pStyle w:val="Normal"/>
        <w:ind w:left="432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</w:t>
      </w:r>
      <w:r>
        <w:rPr>
          <w:sz w:val="28"/>
          <w:lang w:val="en-US"/>
        </w:rPr>
        <w:t>1</w:t>
      </w:r>
      <w:r>
        <w:rPr>
          <w:sz w:val="28"/>
        </w:rPr>
        <w:t>0 г., пр</w:t>
      </w:r>
      <w:r>
        <w:rPr>
          <w:sz w:val="28"/>
          <w:lang w:val="be-BY"/>
        </w:rPr>
        <w:t>ата</w:t>
      </w:r>
      <w:r>
        <w:rPr>
          <w:sz w:val="28"/>
        </w:rPr>
        <w:t>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caps w:val="false"/>
          <w:smallCaps w:val="false"/>
          <w:lang w:val="be-BY"/>
        </w:rPr>
        <w:t>Старшын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>д</w:t>
      </w:r>
      <w:r>
        <w:rPr>
          <w:sz w:val="28"/>
          <w:lang w:val="be-BY"/>
        </w:rPr>
        <w:t>а</w:t>
      </w:r>
      <w:r>
        <w:rPr>
          <w:sz w:val="28"/>
        </w:rPr>
        <w:t xml:space="preserve">цэнт __________ </w:t>
      </w:r>
      <w:r>
        <w:rPr>
          <w:sz w:val="28"/>
          <w:lang w:val="be-BY"/>
        </w:rPr>
        <w:t>Г.А. Аляксейчанка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ЛУМАЧАЛЬНАЯ ЗАПІСКА</w:t>
      </w:r>
    </w:p>
    <w:p>
      <w:pPr>
        <w:pStyle w:val="Normal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дрыхтоўку студэнтаў у галіне рэлігіязнаўства трэба разглядаць як неад’емны кампанент прафесійнай падрыхтоўкі. </w:t>
      </w:r>
      <w:r>
        <w:rPr>
          <w:b/>
          <w:sz w:val="28"/>
          <w:szCs w:val="28"/>
          <w:lang w:val="be-BY"/>
        </w:rPr>
        <w:t xml:space="preserve">Неабходнасць </w:t>
      </w:r>
      <w:r>
        <w:rPr>
          <w:sz w:val="28"/>
          <w:szCs w:val="28"/>
          <w:lang w:val="be-BY"/>
        </w:rPr>
        <w:t>вывучэння рэлігіязнаўства ў вну абумоўлена наступнымі прычынамі:</w:t>
      </w:r>
      <w:r>
        <w:rPr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Значная частка нашых выпускнікоў – будучыя настаўнікі. Веданне асноўных этапаў гісторыі рэлігіі патрэбна для іх прафесійнай дзейна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Знаёмства з маральнымі нормамі той ці іншай рэлігіі аказвае станоўчы ўплыў на паводзіны маладога чалаве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bCs/>
          <w:szCs w:val="28"/>
          <w:lang w:val="be-BY"/>
        </w:rPr>
        <w:t>Дэструктыўныя сэкты, якія ёсць і на Беларусі, як паказвае вопыт, працуюць пераважна сярод моладзі і імкнуцца дзейнічаць праз навучальныя ўстановы (школы, вну, тэхнікумы). Трэба, каб будучыя педагогі мелі веды аб гытых арганізацыях і метадах іх дзейнасці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Рэлігіязнаўства займае важнае месца ў сістэме сацыяльна-гуманітарных ведаў і ў гуманізацыі грамадскіх адносін. Як навука яно даследуе агульныя заканамернасці, тэндэнцыі, прынцыпы функцыянавання і ўзаемасувязь разнастайных рэлігійных накірункаў, а таксама іх месца ў розных культурных сістэмах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выкладанні рэлігіязнаўства як вучэбнай дысцыпліны разглядаюцца два асноўныя блокі пытанняў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шы – гэта аналіз сутнасці рэлігіі, яе месца ў грамадстве і жыцці канкрэтнага чалавека, узаемадзеяння з іншымі галінамі культуры (мастацтвам, мараллю, філасофіяй, палітыкай і г.д.), прычын узнікнення і захавання, характару крытыкі рэлігіі ў розных культурах і г.д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ругі блок уключае аналіз узнікнення і развіцця канкрэтных рэлігій, структуры іх веравучэння, культу, маралі і арганізацыі, а таксама месца і ролі ў той ці іншай культуры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вучэбнай праграме надаецца ўвага абодвым блокам пытанняў, аднак асноўная ўвага надаецца другому. Сутнасць рэлігіі тлумачыцца праз аналіз канкрэтных рэлігійных накірункаў: іх узнікнення, гісторыі развіцця, спецыфікі веравучэння і культу, месца ў грамадстве. </w:t>
      </w:r>
      <w:r>
        <w:rPr>
          <w:sz w:val="28"/>
          <w:szCs w:val="28"/>
        </w:rPr>
        <w:t>Таксама, на наш погляд, пры выкладанні рэлігіязнаўства неабходна сказаць і аб крытыцы рэлігіі ў гісторыі культуры. Гэтаму</w:t>
      </w:r>
      <w:r>
        <w:rPr>
          <w:sz w:val="28"/>
          <w:szCs w:val="28"/>
          <w:lang w:val="en-US" w:eastAsia="en-US"/>
        </w:rPr>
        <w:t xml:space="preserve"> пры</w:t>
      </w:r>
      <w:r>
        <w:rPr>
          <w:sz w:val="28"/>
          <w:szCs w:val="28"/>
        </w:rPr>
        <w:t xml:space="preserve">свечана апошняя </w:t>
      </w:r>
      <w:r>
        <w:rPr>
          <w:sz w:val="28"/>
          <w:szCs w:val="28"/>
          <w:lang w:val="be-BY"/>
        </w:rPr>
        <w:t>тэма праграмы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Формамі прамежкавага кантролю засваення вучэбнага матэрыяла студэнтамі з’яўляюцца творчыя заданні, абарона рэфератаў, калёквіўм, выступленні з паведамленнямі. Форма выніковага кантролю – залік. </w:t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>Асноўная</w:t>
      </w:r>
      <w:r>
        <w:rPr>
          <w:b/>
          <w:szCs w:val="28"/>
          <w:lang w:val="be-BY"/>
        </w:rPr>
        <w:t xml:space="preserve"> мэта курса </w:t>
      </w:r>
      <w:r>
        <w:rPr>
          <w:szCs w:val="28"/>
          <w:lang w:val="be-BY"/>
        </w:rPr>
        <w:t>– фарміраванне ў студэнтаў навуковых уяўленняў пра сутнасць, структуру, функцыі, тыпы рэлігіі, заканамернасці гістарычнага развіцця рэлігіі, рэлігійных нак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рунках на тэрыторыі Беларусі ў гісторыі і сучаснасці.</w:t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 xml:space="preserve">Курс мае наступныя </w:t>
      </w:r>
      <w:r>
        <w:rPr>
          <w:b/>
          <w:szCs w:val="28"/>
          <w:lang w:val="be-BY"/>
        </w:rPr>
        <w:t>задачы</w:t>
      </w:r>
      <w:r>
        <w:rPr>
          <w:szCs w:val="28"/>
          <w:lang w:val="be-BY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Сфарміраваць ў студэнтаў уяўленне аб тым, што такое рэлігі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Даць аналіз структуры рэлігіі, а таксама паказаць, як элементы дадзенай структуры праяўляліся ў розных рэлігійных накірунк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Раскрыць значэнне, месца і ролю рэлігіі ў жыцці грамад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Прааналізаваць сутнасць і разгледзець гістарычнае развіццё асноўных рэлігійных накірункаў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Разгледзець гісторяю рэлігіі і вальнадумства на Беларусі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Даць аналіз сучаснай рэлігійнай сітуацыі ў Беларусі і свеце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Засваенне курса «Рэлігіязнаўства» прадугледжвае выкарыстанне студэнтамі ведаў, якія яны атрымалі пры вывучэнні такіх дысцыплін як «Філасофія», «Этыка», «Гісторыя Беларусі», а таксама дысцыплін адпаведных спецыяльнасцяў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Курс «Рэлігіязнаўства» вывучаецца студэнтамі ўсіх спецыяльнасцей Гомельскага дзяржаўнага універсітэта імя Ф. Скарыны, за выключэннем спецыяльнасці «Гісторыя»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Выпускнік павенен ведаць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ключавыя падыходы да інтэрпрэтацыі сутнасці рэлігіі і рэлігійных феноменаў, этапы эвалюцыі рэлігійных традыцый чалавецтва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екулярныя тэндэнцыі ў сучасным грамадстве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аблівасці вучэнняў і дзейнасці новых рэлігійных рухаў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ыпалагічныя асаблівасці гістарычна традыцыйных рэлігій Беларусі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рынцыпы і заканадаўчыя асновы ажыццяўлення свабоды сумлення ў сучасным беларускім грамадстве;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умець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налізаваць ролю рэлігіі ў жыцці чалавека і грамадства, ацэніваць месца рэлігійных з’яў у сістэме культуры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тэндэнцыі рэлігійна-светапогляднай трансфармацыі сучаснай грамадскай свядомасці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лічваць адрозненні рэлігійных традыцый пры вырашэнні сацыяльных, упраўленчых і выхаваўчых задач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раяўляць талерантнасць ў сферы міжканфесійных адносін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ысцыпліна "Рэлігіязнаўства" вывучаецца студэнтамі 4 курса спецыяльнасцяў 1-25 01 08 Бухгалтарскі ўлік, аналіз і аудыт, 1-02 03 06-01 Англійская мова. Нямецкая мова, 1-75 01 01 Лясная гаспадарка; студэнтамі 4,5 курсаў спецыяльнасці 1-31 02 01 Геаграфія </w:t>
      </w:r>
      <w:r>
        <w:rPr>
          <w:b/>
          <w:szCs w:val="28"/>
          <w:lang w:val="be-BY"/>
        </w:rPr>
        <w:t>(</w:t>
      </w:r>
      <w:r>
        <w:rPr>
          <w:sz w:val="28"/>
          <w:szCs w:val="28"/>
          <w:lang w:val="be-BY"/>
        </w:rPr>
        <w:t>навукова-педагагічная дзейнасць</w:t>
      </w:r>
      <w:r>
        <w:rPr>
          <w:b/>
          <w:szCs w:val="28"/>
          <w:lang w:val="be-BY"/>
        </w:rPr>
        <w:t>)</w:t>
      </w:r>
      <w:r>
        <w:rPr>
          <w:sz w:val="28"/>
          <w:szCs w:val="28"/>
          <w:lang w:val="be-BY"/>
        </w:rPr>
        <w:t>;  5 курса спецыяльнасцяў 1-31 03 01 Матэматыка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Cs w:val="28"/>
          <w:lang w:val="be-BY"/>
        </w:rPr>
        <w:t>(</w:t>
      </w:r>
      <w:r>
        <w:rPr>
          <w:sz w:val="28"/>
          <w:szCs w:val="28"/>
          <w:lang w:val="be-BY"/>
        </w:rPr>
        <w:t>навукова-педагагічная дзейнасць</w:t>
      </w:r>
      <w:r>
        <w:rPr>
          <w:b/>
          <w:szCs w:val="28"/>
          <w:lang w:val="be-BY"/>
        </w:rPr>
        <w:t>)</w:t>
      </w:r>
      <w:r>
        <w:rPr>
          <w:sz w:val="28"/>
          <w:szCs w:val="28"/>
          <w:lang w:val="be-BY"/>
        </w:rPr>
        <w:t xml:space="preserve">, 1-02 03 06-02 </w:t>
      </w:r>
      <w:r>
        <w:rPr>
          <w:bCs/>
          <w:sz w:val="28"/>
          <w:szCs w:val="28"/>
          <w:lang w:val="be-BY"/>
        </w:rPr>
        <w:t xml:space="preserve">Нямецкая мова. Англійская мова, </w:t>
      </w:r>
      <w:r>
        <w:rPr>
          <w:sz w:val="28"/>
          <w:szCs w:val="28"/>
          <w:lang w:val="be-BY"/>
        </w:rPr>
        <w:t>1-24 01 02 Правазнаўства; студэнтамі 5,6 курсаў спецыяльнасці 1-21 05 02 Руская філалогія; студэнтамі 6 курса спецыяльнасці 1-25 01 07 Эканоміка і кіраванне на прадпрыемстве.</w:t>
      </w:r>
    </w:p>
    <w:p>
      <w:pPr>
        <w:pStyle w:val="Style13"/>
        <w:ind w:left="57" w:firstLine="651"/>
        <w:rPr/>
      </w:pPr>
      <w:r>
        <w:rPr>
          <w:sz w:val="28"/>
          <w:szCs w:val="28"/>
          <w:lang w:val="be-BY"/>
        </w:rPr>
        <w:t xml:space="preserve">Агульная колькасць гадзін – </w:t>
      </w:r>
      <w:r>
        <w:rPr>
          <w:sz w:val="28"/>
          <w:szCs w:val="28"/>
          <w:u w:val="single"/>
          <w:lang w:val="be-BY"/>
        </w:rPr>
        <w:t>25</w:t>
      </w:r>
      <w:r>
        <w:rPr>
          <w:sz w:val="28"/>
          <w:szCs w:val="28"/>
          <w:lang w:val="be-BY"/>
        </w:rPr>
        <w:t xml:space="preserve"> ; аудыторная колькасць гадзін – </w:t>
      </w:r>
      <w:r>
        <w:rPr>
          <w:sz w:val="28"/>
          <w:szCs w:val="28"/>
          <w:u w:val="single"/>
          <w:lang w:val="be-BY"/>
        </w:rPr>
        <w:t>18</w:t>
      </w:r>
      <w:r>
        <w:rPr>
          <w:sz w:val="28"/>
          <w:szCs w:val="28"/>
          <w:lang w:val="be-BY"/>
        </w:rPr>
        <w:t xml:space="preserve">, з іх: лекцыі – </w:t>
      </w:r>
      <w:r>
        <w:rPr>
          <w:sz w:val="28"/>
          <w:szCs w:val="28"/>
          <w:u w:val="single"/>
          <w:lang w:val="be-BY"/>
        </w:rPr>
        <w:t>8</w:t>
      </w:r>
      <w:r>
        <w:rPr>
          <w:sz w:val="28"/>
          <w:szCs w:val="28"/>
          <w:lang w:val="be-BY"/>
        </w:rPr>
        <w:t xml:space="preserve">, практычныя заняткі – </w:t>
      </w:r>
      <w:r>
        <w:rPr>
          <w:sz w:val="28"/>
          <w:szCs w:val="28"/>
          <w:u w:val="single"/>
          <w:lang w:val="be-BY"/>
        </w:rPr>
        <w:t>8</w:t>
      </w:r>
      <w:r>
        <w:rPr>
          <w:sz w:val="28"/>
          <w:szCs w:val="28"/>
          <w:lang w:val="be-BY"/>
        </w:rPr>
        <w:t xml:space="preserve">, самастойная кіруемая праца студэнтаў (СУРС) – </w:t>
      </w:r>
      <w:r>
        <w:rPr>
          <w:sz w:val="28"/>
          <w:szCs w:val="28"/>
          <w:u w:val="single"/>
          <w:lang w:val="be-BY"/>
        </w:rPr>
        <w:t>2</w:t>
      </w:r>
      <w:r>
        <w:rPr>
          <w:sz w:val="28"/>
          <w:szCs w:val="28"/>
          <w:lang w:val="be-BY"/>
        </w:rPr>
        <w:t>. Форма кантролю – залік.</w:t>
      </w:r>
      <w:r>
        <w:br w:type="page"/>
      </w:r>
    </w:p>
    <w:p>
      <w:pPr>
        <w:pStyle w:val="Heading2"/>
        <w:spacing w:lineRule="auto" w:line="24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rPr>
          <w:lang w:val="be-BY"/>
        </w:rPr>
      </w:pPr>
      <w:r>
        <w:rPr>
          <w:lang w:val="ru-RU"/>
        </w:rPr>
        <w:t>ЗМЕСТ ВУЧЭБНАГА МАТЭРЫЯЛУ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1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Тэма 1  РЭЛІГІЯЗНАЎСТВА: ПРАДМЕТ, МЕТАДЫ, </w:t>
      </w:r>
    </w:p>
    <w:p>
      <w:pPr>
        <w:pStyle w:val="TextBodyIndent"/>
        <w:ind w:firstLine="1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АНЯЦІЙНЫ АПАРАТ</w:t>
      </w:r>
    </w:p>
    <w:p>
      <w:pPr>
        <w:pStyle w:val="TextBodyIndent"/>
        <w:ind w:firstLine="1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Рэлігіязнаўства як навука і вучэбная дысцыпліна. Гістарычныя абставіны і прычыны ўзнікнення рэлігіязнаўства. Тэалагічныя, філасофскія, навуковыя трактоўкі рэлігіі. Структура сучаснага рэлігіязнаўства.</w:t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>Праблема азначэння рэлігіі. Рэл</w:t>
      </w:r>
      <w:r>
        <w:rPr>
          <w:szCs w:val="28"/>
        </w:rPr>
        <w:t>ігія як вера ў звышнатуральнае і паводзіны на падставе гэтай веры. Паняцце звышнатуральнага. Звышнатуральнае як святое. Структура рэлігіі: рэлігійная вера, рэлігійная свядомасць, рэлігійная мараль, рэлігійны культ, рэлігійная арганізацыя. Функцыі рэлігіі, іх сувязь з рэлігійнымі і нерэлігійнымі патрэбамі. Канкрэтна-гістарычны характар функцый рэлігіі.</w:t>
      </w:r>
    </w:p>
    <w:p>
      <w:pPr>
        <w:pStyle w:val="TextBodyIndent"/>
        <w:ind w:firstLine="709"/>
        <w:jc w:val="both"/>
        <w:rPr>
          <w:b/>
          <w:b/>
          <w:szCs w:val="28"/>
          <w:lang w:val="be-BY"/>
        </w:rPr>
      </w:pPr>
      <w:r>
        <w:rPr>
          <w:szCs w:val="28"/>
        </w:rPr>
        <w:t>Тыпы рэлігіі. Праблема класіфікацыі рэлігіі.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>Тэма 2</w:t>
      </w:r>
      <w:r>
        <w:rPr>
          <w:szCs w:val="28"/>
          <w:lang w:val="be-BY"/>
        </w:rPr>
        <w:t xml:space="preserve">  </w:t>
      </w:r>
      <w:r>
        <w:rPr>
          <w:b/>
          <w:szCs w:val="28"/>
          <w:lang w:val="be-BY"/>
        </w:rPr>
        <w:t>ТРАДЫЦЫЙНЫЯ І НАЦЫЯНАЛЬНЫЯ РЭЛІГІІ. ЯЗЫЧНІЦТВА НА БЕЛАРУСІ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Паняцці традыцыйных і нацыянальных рэлігій. Першабытыя вераванні: фетышызм, анімізм, магія, татэмізм. Іх праявы ў сучасным штодзённым жыцці. Язычніцтва на Беларусі. Вытокі язычніцтва і яго характар. Адчуванне арганічнага адзінства з наваколлем як аснова язычніцкіх вераванняў і культаў. Уплыў характару прыроды Беларусі на рысы беларускага язычніцтва. Язычніцкія вераванні і культы ў гісторыі беларускай культуры, іх архаічнасць і месца ў сучасным жыцці беларусаў. Сялянскі быт як сфера функцыянавання язычніцтва. Звышнатуральныя істоты беларускага язычніцтва. Беларускія язычніцкія святы.</w:t>
      </w:r>
    </w:p>
    <w:p>
      <w:pPr>
        <w:pStyle w:val="TextBodyIndent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>Тэма 3</w:t>
      </w:r>
      <w:r>
        <w:rPr>
          <w:szCs w:val="28"/>
          <w:lang w:val="be-BY"/>
        </w:rPr>
        <w:t xml:space="preserve">  </w:t>
      </w:r>
      <w:r>
        <w:rPr>
          <w:b/>
          <w:szCs w:val="28"/>
          <w:lang w:val="be-BY"/>
        </w:rPr>
        <w:t>СУСВЕТНЫЯ РЭЛІГІІ. БУДЫЗМ</w:t>
      </w:r>
    </w:p>
    <w:p>
      <w:pPr>
        <w:pStyle w:val="TextBodyIndent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Гістарычныя ўмовы ўзнікнення будызму. Ведызм і брахманізм як папярэднікі будызму. Веды як аснова старажытнаіндыйскай культуры. Сістэма каст і яе ўплыў на структуру сучаснага індыйскага грамадства. Уяўленне пра сансару і карму. Жыццё Буды (Сідтхартхі Гаутамы Шак’ямуні). Этыка будызму. Месца этыкі ў будызме. Чатыры высакародныя ісціны. Васьмірычны шлях. Паняцце нірваны. Кірункі ў будызме: хінаяна (тхеравада), махаяна, ваджраяна, ламаізм, дзэн-будызм. </w:t>
      </w:r>
      <w:r>
        <w:br w:type="page"/>
      </w:r>
    </w:p>
    <w:p>
      <w:pPr>
        <w:pStyle w:val="TextBodyIndent"/>
        <w:ind w:right="-96"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>Тэма 4</w:t>
      </w:r>
      <w:r>
        <w:rPr>
          <w:szCs w:val="28"/>
          <w:lang w:val="be-BY"/>
        </w:rPr>
        <w:t xml:space="preserve">  </w:t>
      </w:r>
      <w:r>
        <w:rPr>
          <w:b/>
          <w:szCs w:val="28"/>
          <w:lang w:val="be-BY"/>
        </w:rPr>
        <w:t>СУСВЕТНЫЯ РЭЛІГІІ. ХРЫСЦІЯНСТВА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>Узнікненне хрысціянства.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Гістарычныя ўмовы ўзнікнення хрысціянства. Іудаізм як папярэднік хрысціянства. Асноўныя палажэнні веравучэнне іўдаізму. Ідэя Запавету ў іўдаізме. Культавыя паводзіны як аснова іудаізму. Жыццё Ісуса Хрыста. Гісторыя першапачатковай хрысціянскай царквы. Фарміраванне хрысціянскай іерархіі. Ператварэнне хрысціянства ў дзяржаўную рэлігію Рымскай імперыі і раздзяленне царквы. 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Біблія як твор культуры. Гістарычныя абставіны фарміравання Бібліі. Структура Бібліі. Асноўныя палажэнні Бібліі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еравучэнне і культ хрысціянства. Паняцце Сімвала Веры, гісторыя яго фарміравання. Хрысціянскія таінствы. </w:t>
      </w:r>
    </w:p>
    <w:p>
      <w:pPr>
        <w:pStyle w:val="TextBodyIndent"/>
        <w:ind w:firstLine="708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>Тэма 5</w:t>
      </w:r>
      <w:r>
        <w:rPr>
          <w:szCs w:val="28"/>
          <w:lang w:val="be-BY"/>
        </w:rPr>
        <w:t xml:space="preserve">  </w:t>
      </w:r>
      <w:r>
        <w:rPr>
          <w:b/>
          <w:szCs w:val="28"/>
          <w:lang w:val="be-BY"/>
        </w:rPr>
        <w:t>ПРАВАСЛАЎЕ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Агульная характарыстыка праваслаўя. Прыняцце хрысціянства на Русі. Прыняцце хрысціянства ў Полацкім і Тураўскім княствах. Феномен дваевер’я. Праваслаўе на тэрыторыі Беларусі і Расіі. 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Стараверства. Рэформа Нікана і царкоўны раскол. Кірункі ў стараверстве. Ветка як цэнтр папоўства.</w:t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>Ааблівасці веравучэння і культу праваслаўя. Праваслаўе ў сучаснай Беларусі. Структура праваслаўнай царквы на Беларусі. Узаемадзеянне праваслаўнай царквы з сучаснымі беларускімі ўладамі</w:t>
      </w:r>
      <w:r>
        <w:rPr>
          <w:sz w:val="30"/>
          <w:szCs w:val="30"/>
          <w:lang w:val="be-BY"/>
        </w:rPr>
        <w:t>.</w:t>
      </w:r>
    </w:p>
    <w:p>
      <w:pPr>
        <w:pStyle w:val="TextBodyIndent"/>
        <w:ind w:firstLine="708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 xml:space="preserve">Тэма 6 </w:t>
      </w:r>
      <w:r>
        <w:rPr>
          <w:szCs w:val="28"/>
          <w:lang w:val="be-BY"/>
        </w:rPr>
        <w:t xml:space="preserve"> </w:t>
      </w:r>
      <w:r>
        <w:rPr>
          <w:b/>
          <w:szCs w:val="28"/>
          <w:lang w:val="be-BY"/>
        </w:rPr>
        <w:t>КАТАЛІЦТВА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Агульная характарыстыка каталіцтва. Гісторыя каталіцтва на Беларусі. </w:t>
      </w:r>
    </w:p>
    <w:p>
      <w:pPr>
        <w:pStyle w:val="TextBodyIndent"/>
        <w:ind w:firstLine="708"/>
        <w:jc w:val="both"/>
        <w:rPr/>
      </w:pPr>
      <w:r>
        <w:rPr>
          <w:szCs w:val="28"/>
          <w:lang w:val="be-BY"/>
        </w:rPr>
        <w:t>Асаблівасці веравучэння і культу каталіцтва. Адрозненні каталіцкага і праваслаўнага культу.</w:t>
      </w:r>
      <w:r>
        <w:rPr>
          <w:b/>
          <w:szCs w:val="28"/>
          <w:lang w:val="be-BY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>Каталіцтва ў сучасным свеце.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Структура каталіцкай царквы. Горад-дзяржава Ватыкан. Сучасны стан каталіцтва на Беларусі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Уніяцтва на Беларусі. Берасцейская унія, яе прычыны і ўмовы. Гісторыя уніяцтва на Беларусі. Сучасны стан уніяцтва на Беларусі.</w:t>
      </w:r>
    </w:p>
    <w:p>
      <w:pPr>
        <w:pStyle w:val="TextBodyIndent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эма 7  ПРАТЭСТАНЦТВА</w:t>
      </w:r>
    </w:p>
    <w:p>
      <w:pPr>
        <w:pStyle w:val="TextBodyIndent"/>
        <w:ind w:firstLine="709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 xml:space="preserve">Гістарычныя прычыны ўзнікнення рэфармацыйнага руху. Лютэр як пачынальнік Рэфармацыі. Паходжанне тэрміна “пратэстанцтва”. Дзейнасць Кальвіна і Генрыха </w:t>
      </w:r>
      <w:r>
        <w:rPr>
          <w:szCs w:val="28"/>
          <w:lang w:val="en-US"/>
        </w:rPr>
        <w:t>VIII</w:t>
      </w:r>
      <w:r>
        <w:rPr>
          <w:szCs w:val="28"/>
          <w:lang w:val="be-BY"/>
        </w:rPr>
        <w:t>. Рэфармацыя і Контррэфармацыя на Беларусі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еравучэнне і культ пратэстанцтва. Агульнапратэстанцкія палажэнні: аб выратаванні адзінай верай; Біблія – адзіная крыніца веравучэння; аб усеагульным святарстве. Спецыфіка культу і пабудовы царквы ў англіканстве, лютэранстве і кальвінізме. 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Неапратэстанцкія цэрквы (баптысты, пяцідзесятнікі, адвентысты, Сведкі Іеговы), спецыфіка іх веравучэнняў і культаў. Арганізацыйная будова неапратэстанцкіх цэркваў. Гісторыя неапратэстанцкіх цэркваў на Беларусі. Сучасны стан неапратэстанцкіх цэркваў на Беларусі.</w:t>
      </w:r>
    </w:p>
    <w:p>
      <w:pPr>
        <w:pStyle w:val="TextBodyIndent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>Тэма 8</w:t>
      </w:r>
      <w:r>
        <w:rPr>
          <w:szCs w:val="28"/>
          <w:lang w:val="be-BY"/>
        </w:rPr>
        <w:t xml:space="preserve">  </w:t>
      </w:r>
      <w:r>
        <w:rPr>
          <w:b/>
          <w:szCs w:val="28"/>
          <w:lang w:val="be-BY"/>
        </w:rPr>
        <w:t>СУСВЕТНЫЯ  РЭЛІГІІ. ІСЛАМ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8"/>
        <w:jc w:val="both"/>
        <w:rPr>
          <w:b/>
          <w:b/>
          <w:szCs w:val="28"/>
          <w:lang w:val="be-BY"/>
        </w:rPr>
      </w:pPr>
      <w:r>
        <w:rPr>
          <w:szCs w:val="28"/>
          <w:lang w:val="be-BY"/>
        </w:rPr>
        <w:t xml:space="preserve">Гістарычныя ўмовы ўзнікнення ісламу. Дзейнасць Мухамеда ў Мецы і Медыне. Мусульманскія заваёвы і ўзнікненне Арабскага Халіфату. Краіны мусульманскага свету. 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Кірункі ў ісламе (сунізм, шыізм, суфізм). Прычыны іх узнікнення. Асаблівасці веравучэння і культу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Веравучэння і культ ісламу. Каран як свяшчэнная кніга ісламу. Суна. Шарыят як зборнік прынцыпаў мусульманскага права. Асноўныя палажэнні веравучэння ісламу. Пяць культавых абавязкаў мусульманіна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Іслам ў сучасным свеце. </w:t>
      </w:r>
    </w:p>
    <w:p>
      <w:pPr>
        <w:pStyle w:val="TextBodyIndent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эма 9  НЕТРАДЫЦЫЙНЫЯ РЭЛІГІІ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Азначэнне нетрадыцыйных рэлігій. Існаванне ў іншай культурнай традыціі як асноўны прызнак нетрадыцыйнасці. Гістарычныя ўмовы, час і месца распаўсюджвання нетрадыцыйных рэлігій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Прычыны ўзнікнення нетрадыцыйных рэлігій: пераломны характар еўрапейскай культуры ХХ ст., змена характару сацыяльных праблем, канфлікт паміж пакаленнямі, экзатычны характар нетрадыцыйных рэлігій, крытыка традыцыйных рэлігій. Тыпы нетрадыцыйных рэлігій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Нетрадыцыйныя рэлігійныя арганізацыі на Беларусі.</w:t>
      </w:r>
    </w:p>
    <w:p>
      <w:pPr>
        <w:pStyle w:val="TextBodyIndent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эма 10  РЭЛІГІЯ Ў СУЧАСНЫМ СВЕЦЕ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Заканамерансці і тэндэнцыі рэлігіі і вальнадумства ў сучасным свеце. Традыцыйныя канфесіі ў сучасным грамадстве. Рэлігійныя мадэрнізм і традыцыяналізм. Тэндэнцыі універсалізацыі рэлігійнага жыцця. Рэлігійны сінкрэтызм. Экуменічныя працэсы ў хрысціянстве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Секулярызацыя. Эканамічная, палітычная, культурная сэкулярызацыя. Праблемы секулярызаванай еўрапейскай культуры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Сучасная рэлігійная сітуацыя на Беларусі. Тэндэнцыі росту рэлігійных суполак і колькасці веруючых. Характар рэлігійнасці ў сучаснай Беларусі. Беларускае заканадаўства аб свабодзе сумлення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sz w:val="24"/>
          <w:lang w:val="ru-RU"/>
        </w:rPr>
        <w:t xml:space="preserve"> </w:t>
      </w:r>
    </w:p>
    <w:p>
      <w:pPr>
        <w:pStyle w:val="3"/>
        <w:ind w:left="0" w:hanging="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  <w:lang w:val="be-BY"/>
        </w:rPr>
        <w:t>ВУЧЭБНА-МЕТАДЫЧНАЯ КАРТА ДЫСЦЫПЛІНЫ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235"/>
        <w:gridCol w:w="500"/>
        <w:gridCol w:w="741"/>
        <w:gridCol w:w="684"/>
        <w:gridCol w:w="692"/>
        <w:gridCol w:w="2394"/>
        <w:gridCol w:w="1140"/>
        <w:gridCol w:w="2394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</w:t>
            </w:r>
            <w:r>
              <w:rPr>
                <w:b/>
                <w:lang w:val="be-BY"/>
              </w:rPr>
              <w:t>умар раздзелу, тэмы заняткаў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</w:t>
            </w:r>
            <w:r>
              <w:rPr>
                <w:b/>
                <w:lang w:val="be-BY"/>
              </w:rPr>
              <w:t>азва раздзелу, тэмы заняткаў</w:t>
            </w:r>
            <w:r>
              <w:rPr>
                <w:b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</w:t>
            </w:r>
            <w:r>
              <w:rPr>
                <w:b/>
                <w:lang w:val="be-BY"/>
              </w:rPr>
              <w:t>ралік пытанняў, якія вывучаюцц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</w:t>
            </w:r>
            <w:r>
              <w:rPr>
                <w:b/>
                <w:lang w:val="be-BY"/>
              </w:rPr>
              <w:t>ькасць аудыторных гадзін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рыяльнае забяспечанне занятка (наглядныя мятадычныя дапаможнікі і інш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</w:t>
            </w:r>
            <w:r>
              <w:rPr>
                <w:b/>
                <w:lang w:val="be-BY"/>
              </w:rPr>
              <w:t>ітаратур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</w:t>
            </w:r>
            <w:r>
              <w:rPr>
                <w:b/>
                <w:lang w:val="be-BY"/>
              </w:rPr>
              <w:t>антролю ведаў</w:t>
            </w:r>
          </w:p>
        </w:tc>
      </w:tr>
      <w:tr>
        <w:trPr>
          <w:trHeight w:val="218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екц</w:t>
            </w:r>
            <w:r>
              <w:rPr>
                <w:b/>
                <w:lang w:val="be-BY"/>
              </w:rPr>
              <w:t>ы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</w:t>
            </w:r>
            <w:r>
              <w:rPr>
                <w:b/>
                <w:lang w:val="be-BY"/>
              </w:rPr>
              <w:t>ычныя  занятк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абараторныя занятк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элігіязнаўства: прадмет, метады, паняційны апарат. Агульная характарыстыка рэлігіі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1</w:t>
            </w:r>
            <w:r>
              <w:rPr>
                <w:lang w:val="be-BY"/>
              </w:rPr>
              <w:t xml:space="preserve"> Рэлігіязнаўства як навука і вучэбны прадмет.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be-BY"/>
              </w:rPr>
              <w:t>Азначэнне рэлігіі, яе структура і функцыі.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be-BY"/>
              </w:rPr>
              <w:t>Тыпы рэлігіі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-</w:t>
            </w:r>
            <w:r>
              <w:rPr>
                <w:lang w:val="be-BY"/>
              </w:rPr>
              <w:t>9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светныя рэлігіі. Будызм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 Узнікненне будызму</w:t>
            </w:r>
            <w:r>
              <w:rPr/>
              <w:t>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Жыццё Буды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Этыка будызму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 Кірункі ў будызме.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10-12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светныя рэлігіі. Хрысціянст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Узнікненне хрысціянств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Структура Бібліі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3 Веравучэнне і культ хрысціянст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13-14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васлаў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1 Агульная характарыстыка праваслаўя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Хрысціянізацыя Рус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Стараверств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 Структура праваслаўнай царквы на Беларусі.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15-18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таліцт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Агульная характарыстыка каталіцтв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Асаблівасці веравучэння і культу каталіцтв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Структура   каталіцкай царквы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 Уніяцтва на Беларусі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19-20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тэстанцтв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Узнікненне пратэстанцтв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Веравучэнне і культ пратэстанцтв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Неапратэстанцкія цэрквы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13-14, 16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светныя рэлігіі. Ісла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Узнікненне ісламу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Кірункі ў іслам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Веравучэнне і культ ісламу.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21-23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етрадыцыйныя рэлігі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Азначэнне, прычыны ўзнікнення і тыпы нетрадыцыйных рэлігій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Нетрадыцыйны рэлігійныя арганізацыі на Беларусі.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4-2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элігіі ў сучасным свеце</w:t>
            </w:r>
          </w:p>
          <w:p>
            <w:pPr>
              <w:pStyle w:val="Normal"/>
              <w:rPr/>
            </w:pPr>
            <w:r>
              <w:rPr/>
              <w:t>1 Спец</w:t>
            </w:r>
            <w:r>
              <w:rPr>
                <w:lang w:val="be-BY"/>
              </w:rPr>
              <w:t>ыфіка рэлігійных працэсаў у сучасным свеце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 Секулярызацыя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3 Рэлігійны мадэрнізм і фундаменталізм. 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26-29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</w:t>
            </w:r>
            <w:r>
              <w:rPr>
                <w:b/>
                <w:lang w:val="be-BY"/>
              </w:rPr>
              <w:t>лік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яго гадз</w:t>
            </w:r>
            <w:r>
              <w:rPr>
                <w:b/>
                <w:lang w:val="be-BY"/>
              </w:rPr>
              <w:t>ін</w:t>
            </w:r>
            <w:r>
              <w:rPr>
                <w:b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ІНФАРМАЦЫЙНА-МЕТАДЫЧНАЯ ЧАСТКА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Літаратура, якая рэкамендуецц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зіночанка, В.А. Рэлігіязнаўства /В.А. Адзіночанка. – Мн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Гараджа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В.И. Религиоведение / В.И. Гараджа.</w:t>
      </w:r>
      <w:r>
        <w:rPr>
          <w:sz w:val="30"/>
          <w:szCs w:val="30"/>
          <w:lang w:val="be-BY"/>
        </w:rPr>
        <w:t xml:space="preserve"> –</w:t>
      </w:r>
      <w:r>
        <w:rPr>
          <w:sz w:val="30"/>
          <w:szCs w:val="30"/>
        </w:rPr>
        <w:t xml:space="preserve">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Костюкович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 П.И. Религиоведение / П.И. Костюкович. –  Мн.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Мень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А. История религий: В 7 т. / А.Мень. – М., 1991 – 199</w:t>
      </w:r>
      <w:r>
        <w:rPr>
          <w:sz w:val="30"/>
          <w:szCs w:val="30"/>
          <w:lang w:val="be-BY"/>
        </w:rPr>
        <w:t>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икитин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В.Н., Обухов В.Л., Религиоведение. Вероучение религий мира / В.Н. Никитин, В.Л. Обухов. – СПб,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Радугин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А.А. Введение в религиоведение: теория, история и современные религии / А.А. Радугин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Кудрявцев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В.В. Лекции  по истории и теории религии и свободомыслия /В.В. Кудрявцев. – Мн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новы религиоведения /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од ред. И.Н. Яблокова – М.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Яблок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.Н. Религиоведение: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ебный словарь-минимум по религиоведению /И.Н. Яблоков. – М., 1998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be-BY"/>
        </w:rPr>
        <w:t>адаткова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да. История о перерождениях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дизм. Словарь.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сильев, Л.С. История религий Востока /Л.С. Васильев. – М., 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. Словарь.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. Энциклопедический словарь. Т. 1-3. М., 1983 –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улгак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 С.М. Православие / С.М. Булгаков. – М., 1996.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>
          <w:sz w:val="28"/>
          <w:szCs w:val="28"/>
          <w:lang w:val="be-BY"/>
        </w:rPr>
        <w:t>Канфес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н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(канец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e-BY"/>
        </w:rPr>
        <w:t xml:space="preserve"> – ХХ ст.) /В.  Грыгор</w:t>
      </w:r>
      <w:r>
        <w:rPr>
          <w:sz w:val="28"/>
          <w:szCs w:val="28"/>
        </w:rPr>
        <w:t>’</w:t>
      </w:r>
      <w:r>
        <w:rPr>
          <w:sz w:val="28"/>
          <w:szCs w:val="28"/>
          <w:lang w:val="be-BY"/>
        </w:rPr>
        <w:t xml:space="preserve">ева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ш.</w:t>
      </w:r>
      <w:r>
        <w:rPr>
          <w:sz w:val="28"/>
          <w:szCs w:val="28"/>
        </w:rPr>
        <w:t>].</w:t>
      </w:r>
      <w:r>
        <w:rPr>
          <w:sz w:val="28"/>
          <w:szCs w:val="28"/>
          <w:lang w:val="be-BY"/>
        </w:rPr>
        <w:t xml:space="preserve"> – Мн.: «Экаперспектыва», 1998. – 3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шев А.В. Очерки по истории русской церкви. Т. 1-2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Короткая, Т.П., Прокошина Е.С., Чудникова А.А. Старообрядчество в Беларуси / Т.П. Короткая, Е.С. Прокошина, А.А. Чудникова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 xml:space="preserve"> Мн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ьский Я.В. Папы и папство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розава, С. Уніяцкая царква ў культурна-гістарычным развіцці / С. Марозава. – Гр.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рюнеба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Г.Э.  фон. Классический ислам: очерки истории. 600 – 1258 гг. / Г.Э. Грюнебаум. –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Журавский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А.В. Христианство и ислам. Социокультурные проблемы диалога / А.В. Журавский. – 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ссэ, А. Ислам. Очерки истории / А. Массе. – М., 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ьяченк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О.В. Новые религиозные объединения /О.В. Дьяченко. –  Мозырь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Ефрем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. Современное харизматическое движение сектантства  /И. Ефремов – М.,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амыгин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С.И., Нечипуренк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В.Н., Полонская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.Н.  Религиоведение: социология и психология религии / С.И. Самыгин, В.Н. Нечипуренко, В.Н. Полонская.  – Ростов–на-Дону, 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709"/>
        <w:jc w:val="both"/>
        <w:rPr/>
      </w:pPr>
      <w:r>
        <w:rPr>
          <w:sz w:val="28"/>
          <w:szCs w:val="28"/>
        </w:rPr>
        <w:t>Вопросы свободы совести и религиозных организаций в Республике Беларусь: Сборник документов и материало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А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.-сост. М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. Цвилик; под ред. 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. Новицкого. – Мн.: Издательство «Четыре четверти», 2005. – 3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елигия и общество: Хрестоматия по социологии религии</w:t>
      </w:r>
      <w:r>
        <w:rPr>
          <w:sz w:val="28"/>
          <w:szCs w:val="28"/>
          <w:lang w:val="be-BY"/>
        </w:rPr>
        <w:t xml:space="preserve"> /гл. ред. В.И. Гараджа</w:t>
      </w:r>
      <w:r>
        <w:rPr>
          <w:sz w:val="28"/>
          <w:szCs w:val="28"/>
        </w:rPr>
        <w:t xml:space="preserve"> М., –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э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арква н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Энцыкл. Давед. / гал. рэд. Г. П. Пашкоў. – Мн.: БелЭн, 2001. – 368с.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6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3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41:00Z</dcterms:created>
  <dc:creator>SVS</dc:creator>
  <dc:description/>
  <cp:keywords/>
  <dc:language>en-US</dc:language>
  <cp:lastModifiedBy>svs</cp:lastModifiedBy>
  <dcterms:modified xsi:type="dcterms:W3CDTF">2011-04-04T09:23:00Z</dcterms:modified>
  <cp:revision>2</cp:revision>
  <dc:subject/>
  <dc:title>Установа адукацы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